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364" w:hRule="atLeast"/>
        </w:trPr>
        <w:tc>
          <w:tcPr>
            <w:tcW w:w="97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 Multi;Arial Narrow" w:ascii="Arial Narrow Multi;Arial Narrow" w:hAnsi="Arial Narrow Multi;Arial Narrow"/>
                <w:b/>
                <w:color w:val="000000"/>
                <w:sz w:val="22"/>
                <w:szCs w:val="22"/>
              </w:rPr>
              <w:t>Spett. ADV Finance S.p.A. - Ufficio Reclami – Corso Italia, 68 – 20122 Milano</w:t>
              <w:br/>
            </w:r>
          </w:p>
          <w:p>
            <w:pPr>
              <w:pStyle w:val="Normal"/>
              <w:ind w:hanging="0"/>
              <w:jc w:val="left"/>
              <w:rPr>
                <w:rFonts w:ascii="Arial Narrow Multi;Arial Narrow" w:hAnsi="Arial Narrow Multi;Arial Narrow" w:cs="Arial Narrow Multi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Il/La sottoscritto/a ………………………….........................................................................……………………..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nato/a a ………………………………………………….…………………….. il ……………………………..........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indirizzo (via, città, cap.) …........................……………………………….............................................................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.. tel. 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titolare del conto corrente numero……………………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o altro rapporto (specificare) ……………………………………………………………………………………………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presso l’Agenzia di………………………………………………………………………..…..prov. ……………………. 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e/o per il tramite di (indicare l’Agente in Attività Finanziaria, l’ altro intermediario con cui si è venuto in contatto)………….. ……………………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si rivolge a codesto Ufficio, perché decida in merito a quanto segue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 Multi;Arial Narrow" w:ascii="Arial Narrow Multi;Arial Narrow" w:hAnsi="Arial Narrow Multi;Arial Narrow"/>
                <w:i/>
                <w:color w:val="000000"/>
                <w:sz w:val="22"/>
                <w:szCs w:val="22"/>
              </w:rPr>
              <w:t>descrizione precisa dell’oggetto del reclamo, delle motivazioni alla base dello stesso, della richiesta formulata e qualsiasi altra contestazione che si vuole inoltrare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 xml:space="preserve">Si allega alla presente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i/>
                <w:color w:val="000000"/>
                <w:sz w:val="22"/>
                <w:szCs w:val="22"/>
              </w:rPr>
              <w:t>(elenco documentazione utile ai fini della decisione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..……….………….…………………………….………….…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  <w:t>data………………………………………  firma…………….………………………...</w:t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 Narrow Multi;Arial Narrow" w:hAnsi="Arial Narrow Multi;Arial Narrow" w:cs="Arial Narrow Multi;Arial Narrow"/>
                <w:color w:val="000000"/>
                <w:sz w:val="22"/>
                <w:szCs w:val="22"/>
              </w:rPr>
            </w:pPr>
            <w:r>
              <w:rPr>
                <w:rFonts w:cs="Arial Narrow Multi;Arial Narrow" w:ascii="Arial Narrow Multi;Arial Narrow" w:hAnsi="Arial Narrow Multi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 Narrow Multi;Arial Narrow" w:ascii="Arial Narrow Multi;Arial Narrow" w:hAnsi="Arial Narrow Multi;Arial Narrow"/>
          <w:color w:val="000000"/>
          <w:sz w:val="18"/>
          <w:szCs w:val="18"/>
        </w:rPr>
        <w:t xml:space="preserve">I dati forniti saranno trattati per le finalità strettamente connesse all’evasione della tua segnalazione, nel rispetto della vigente normativa in materia di privacy (ai sensi degli articoli 13 e 14 del Regolamento generale (UE) 2016/679 sulla protezione dei dati (General Data Protection Regulation – “GDPR”), in modo da garantire la sicurezza e la riservatezza degli stessi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 Mult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left"/>
      <w:rPr/>
    </w:pPr>
    <w:r>
      <w:rPr>
        <w:i/>
        <w:iCs/>
        <w:sz w:val="18"/>
        <w:szCs w:val="18"/>
      </w:rPr>
      <w:t>Mod. Reclamo v. 1 agg. 20/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firstLine="709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firstLine="709"/>
    </w:pPr>
    <w:rPr/>
  </w:style>
  <w:style w:type="paragraph" w:styleId="Tabella">
    <w:name w:val="tabella"/>
    <w:basedOn w:val="Normal"/>
    <w:qFormat/>
    <w:pPr>
      <w:ind w:hanging="0"/>
      <w:jc w:val="left"/>
    </w:pPr>
    <w:rPr/>
  </w:style>
  <w:style w:type="paragraph" w:styleId="Tabellacentrato">
    <w:name w:val="Tabella centrato"/>
    <w:basedOn w:val="Normal"/>
    <w:qFormat/>
    <w:pPr>
      <w:keepNext w:val="true"/>
      <w:keepLines/>
      <w:spacing w:lineRule="atLeast" w:line="240"/>
      <w:ind w:hanging="0"/>
      <w:jc w:val="center"/>
    </w:pPr>
    <w:rPr>
      <w:sz w:val="14"/>
    </w:rPr>
  </w:style>
  <w:style w:type="paragraph" w:styleId="Caretteregrande">
    <w:name w:val="Carettere grande"/>
    <w:basedOn w:val="Normal"/>
    <w:qFormat/>
    <w:pPr>
      <w:keepNext w:val="true"/>
      <w:keepLines/>
      <w:spacing w:lineRule="atLeast" w:line="240"/>
      <w:ind w:hanging="0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S080692</dc:creator>
  <dc:description/>
  <cp:keywords/>
  <dc:language>en-US</dc:language>
  <cp:lastModifiedBy>Mattia Delmonte</cp:lastModifiedBy>
  <cp:lastPrinted>2022-12-20T16:27:00Z</cp:lastPrinted>
  <dcterms:modified xsi:type="dcterms:W3CDTF">2022-12-20T15:27:00Z</dcterms:modified>
  <cp:revision>13</cp:revision>
  <dc:subject/>
  <dc:title/>
</cp:coreProperties>
</file>